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RKLARELİ İL ÖZEL İDARESİ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İmar ve Kentsel İyileştirme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Kırklareli İli, Demirköy İlçesi, Beğendik Köyü, 101 ada, 342 parsel numaralı taşınmazın “Gelişme Konut Alanı (Seyrek Yoğunluklu)’’ amaçlı 1/5000 Ölçekli Nazım İmar Planı ve ‘’Gelişme Konut Alanı’’ amaçlı 1/1000 Ölçekli Uygulama İmar Planı İl Genel Meclisi’nin 06.01.2021 tarih ve 7 sayılı kararı ile onaylanmıştır.</w:t>
      </w:r>
    </w:p>
    <w:p>
      <w:pPr>
        <w:pStyle w:val="Normal"/>
        <w:autoSpaceDE w:val="false"/>
        <w:ind w:firstLine="360"/>
        <w:jc w:val="both"/>
        <w:rPr/>
      </w:pPr>
      <w:r>
        <w:rPr/>
        <w:t>Söz konusu İl Genel Meclisi Kararı ve planın bir örneği 3194 sayılı İmar Kanunu’nun 8. Maddesinin b fıkrası gereğince, 22.01.2021 gününden itibaren 30 gün (1 ay) süreyle İl Özel İdaresi – İmar ve Kentsel İyileştirme Müdürlüğü ilan panosuna asılmak suretiyle askıya çıkarılmıştı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  <w:t>Konu hakkında detaylı bilgiler İmar ve Kentsel İyileştirme Müdürlüğünden alınabili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contextualSpacing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  <w:sz w:val="22"/>
      <w:szCs w:val="22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TR</dc:creator>
  <dc:description/>
  <cp:keywords/>
  <dc:language>en-US</dc:language>
  <cp:lastModifiedBy>Rahim-Zobu</cp:lastModifiedBy>
  <cp:lastPrinted>2019-10-22T14:39:00Z</cp:lastPrinted>
  <dcterms:modified xsi:type="dcterms:W3CDTF">2021-01-22T07:29:00Z</dcterms:modified>
  <cp:revision>47</cp:revision>
  <dc:subject/>
  <dc:title>T</dc:title>
</cp:coreProperties>
</file>